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pPr>
      <w:r>
        <w:rPr/>
        <w:t>令和３年度　文化部活動指導力向上事業　申請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1393"/>
        <w:gridCol w:w="1134"/>
        <w:gridCol w:w="1090"/>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0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7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5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27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16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6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6:00Z</cp:lastPrinted>
  <dcterms:modified xsi:type="dcterms:W3CDTF">2021-04-12T02:26:00Z</dcterms:modified>
  <cp:revision>23</cp:revision>
  <dc:subject/>
  <dc:title>平成19年度 アーティスト・イン・スクール事業</dc:title>
</cp:coreProperties>
</file>